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FSA – Section Genève</w:t>
      </w:r>
    </w:p>
    <w:p>
      <w:pPr>
        <w:pStyle w:val="Normal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Genève, le 2 octobre 2025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Chers membres, Chers bénévoles,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La prochaine soirée à thème sera hors des murs de notre salle habituelle. Vu les accès difficiles pour la rejoindre, nous vous proposons une soirée resto !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  <w:u w:val="single"/>
        </w:rPr>
        <w:t>Quand :</w:t>
      </w:r>
      <w:r>
        <w:rPr>
          <w:rFonts w:eastAsia="Arial" w:cs="Arial"/>
          <w:sz w:val="28"/>
        </w:rPr>
        <w:t xml:space="preserve"> le vendredi 17 octobre, dès 18 h 30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  <w:u w:val="single"/>
        </w:rPr>
        <w:t>Lieu :</w:t>
      </w:r>
      <w:r>
        <w:rPr>
          <w:rFonts w:eastAsia="Arial" w:cs="Arial"/>
          <w:sz w:val="28"/>
        </w:rPr>
        <w:t xml:space="preserve"> Restaurant La Parcelle, 15 rue Emilie-Nicolet, à la Jonction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Arrêt Jonction : Tram 14. Bus 11, 14, 19, 80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Le restaurant est tout près du dépôt TPG.  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Une soirée portugaise, dans un restaurant privatisé pour nous !</w:t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  <w:u w:val="single"/>
        </w:rPr>
        <w:t>Apéritif :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Accras de morue, rissoles de viande, rissoles de crevettes, jambon ibérique  </w:t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  <w:t xml:space="preserve">Entrée 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Salade verte</w:t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  <w:t>Plat :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Gratin de morue à la crème, </w:t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  <w:t xml:space="preserve">Dessert :  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Molotov (blanc d’œuf monté en neige au caramel), ou mousse au chocolat 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Boissons toutes comprises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  <w:t>Le prix pour la soirée, 30 francs par membre et accompagnant et 15 francs pour les bénévoles.</w:t>
        <w:br/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Les inscriptions seront possibles jusqu'au </w:t>
      </w:r>
      <w:r>
        <w:rPr>
          <w:rFonts w:eastAsia="Arial" w:cs="Arial"/>
          <w:sz w:val="28"/>
          <w:u w:val="single"/>
        </w:rPr>
        <w:t>14 octobre</w:t>
      </w:r>
      <w:r>
        <w:rPr>
          <w:rFonts w:eastAsia="Arial" w:cs="Arial"/>
          <w:sz w:val="28"/>
        </w:rPr>
        <w:t xml:space="preserve">, chez Maria Lopes : 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Tél 076 421 01 50 ou par 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Email : minette1203@hotmail.com </w:t>
        <w:br/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Les places sont limitées à 50.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Au plaisir de partager cette soirée avec vous, nous vous adressons, Chers membres, Chers bénévoles, nos plus amicales salutations</w:t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  <w:u w:val="single"/>
        </w:rPr>
        <w:t>Pour le comité :</w:t>
      </w:r>
      <w:r>
        <w:rPr>
          <w:rFonts w:eastAsia="Arial" w:cs="Arial"/>
          <w:sz w:val="28"/>
        </w:rPr>
        <w:t xml:space="preserve"> Maria Lopes et Laurent Castion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FSA Section de Genève, case postale 79, 1211 Genève 4</w:t>
    </w:r>
  </w:p>
  <w:p>
    <w:pPr>
      <w:pStyle w:val="Normal"/>
      <w:rPr>
        <w:b/>
        <w:b/>
        <w:sz w:val="16"/>
        <w:lang w:val="fr-CH"/>
      </w:rPr>
    </w:pPr>
    <w:r>
      <w:rPr>
        <w:b/>
        <w:sz w:val="16"/>
        <w:lang w:val="fr-CH"/>
      </w:rPr>
      <w:t>www.fsa-geneve.ch, IBAN CH33 0900 0000 1202 2746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9:00Z</dcterms:created>
  <dc:creator>Claudia Racine</dc:creator>
  <dc:description/>
  <cp:keywords/>
  <dc:language>en-US</dc:language>
  <cp:lastModifiedBy>Cottier Janique</cp:lastModifiedBy>
  <cp:lastPrinted>2025-10-03T11:28:00Z</cp:lastPrinted>
  <dcterms:modified xsi:type="dcterms:W3CDTF">2025-10-06T08:09:00Z</dcterms:modified>
  <cp:revision>2</cp:revision>
  <dc:subject/>
  <dc:title/>
</cp:coreProperties>
</file>