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7 février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36"/>
          <w:szCs w:val="28"/>
          <w:u w:val="single"/>
        </w:rPr>
        <w:t>Assemblée générale ordinaire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u w:val="single"/>
        </w:rPr>
        <w:t xml:space="preserve">Convocation pour le samedi 22 mars 2025, début à 10 h !  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ers Membres, Bénévoles et Membres amis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 comité de la section a le plaisir de vous convoquer à l'assemblée générale qui aura lieu le samedi 22 mars 2025 au Restaurant VG, des Vieux Grenadiers, rue de Carouge 92, arrêt Augustins, tram 12 et 18, bus 35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Le comité souhaite débuter cette assemblée générale à 10 h précise, il y a un enregistrement des présences à l'entrée, ne venez pas à la dernière seconde, svp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bookmarkStart w:id="0" w:name="_Hlk127911896"/>
      <w:bookmarkEnd w:id="0"/>
      <w:r>
        <w:rPr>
          <w:rFonts w:cs="Arial"/>
          <w:sz w:val="28"/>
          <w:szCs w:val="28"/>
        </w:rPr>
        <w:t>Les inscriptions se feront auprès de Votre président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él : 079 573 85 65 ou par Email : lolo.castioni@bluewin.c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squ'au lundi 17 mars, 12 h dernier délai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bookmarkStart w:id="1" w:name="_Hlk127911896"/>
      <w:bookmarkStart w:id="2" w:name="_Hlk127911896"/>
      <w:bookmarkEnd w:id="2"/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oute absence non excusée sera facturée du montant complet du repa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Nous vous demandons de prendre connaissance de l'ordre du jour et du procès-verbal de l'assemblée générale 2024 annexé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uillez lire ces documents avant l'assemblée, pour un gain de temps, il n'y aura pas de lecture du procès-verbal pendant l'A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ette année, il y aura les élections du comité, les votations des rapports, la décharge du comité, le montant de la cotisation annuelle 2025 et des informations sur l’année en cour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us pouvez envoyer des propositions et des suggestions, qui doivent arriver avant le lundi 17 mars au président, par courrier ou par mai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près l'assemblée générale, l'apéritif sera offert par la section et nous vous proposons de prolonger ce moment convivial avec un repa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ici les menus :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Entrées :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ade du maraîcher, salade verte et mélange de crudités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Plats :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1. Sauté de veau aux champignons</w:t>
        <w:br/>
        <w:t xml:space="preserve">    Mousseline de pommes de terre, légumes de saison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jc w:val="center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Où</w:t>
      </w:r>
    </w:p>
    <w:p>
      <w:pPr>
        <w:pStyle w:val="Normal"/>
        <w:jc w:val="center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fr-CH"/>
        </w:rPr>
        <w:t>2. Gratin dauphinois maison</w:t>
        <w:br/>
        <w:t xml:space="preserve">    Fricassée de champignons frais et poêlée de légumes de saison        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eastAsia="Arial" w:cs="Arial"/>
          <w:sz w:val="28"/>
          <w:szCs w:val="28"/>
          <w:lang w:val="fr-CH"/>
        </w:rPr>
        <w:t xml:space="preserve">    </w:t>
      </w:r>
      <w:r>
        <w:rPr>
          <w:rFonts w:cs="Arial"/>
          <w:sz w:val="28"/>
          <w:szCs w:val="28"/>
          <w:lang w:val="fr-CH"/>
        </w:rPr>
        <w:t>Végétarien</w:t>
      </w:r>
    </w:p>
    <w:p>
      <w:pPr>
        <w:pStyle w:val="Normal"/>
        <w:rPr>
          <w:rFonts w:cs="Arial"/>
          <w:sz w:val="28"/>
          <w:szCs w:val="28"/>
          <w:u w:val="single"/>
          <w:lang w:val="fr-CH"/>
        </w:rPr>
      </w:pPr>
      <w:r>
        <w:rPr>
          <w:rFonts w:cs="Arial"/>
          <w:sz w:val="28"/>
          <w:szCs w:val="28"/>
          <w:u w:val="single"/>
          <w:lang w:val="fr-CH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Dessert pour tous :</w:t>
      </w:r>
    </w:p>
    <w:p>
      <w:pPr>
        <w:pStyle w:val="Normal"/>
        <w:rPr>
          <w:rFonts w:cs="Arial"/>
          <w:sz w:val="28"/>
          <w:szCs w:val="28"/>
          <w:u w:val="single"/>
          <w:lang w:val="fr-CH"/>
        </w:rPr>
      </w:pPr>
      <w:r>
        <w:rPr>
          <w:rFonts w:cs="Arial"/>
          <w:sz w:val="28"/>
          <w:szCs w:val="28"/>
          <w:u w:val="single"/>
          <w:lang w:val="fr-CH"/>
        </w:rPr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Forêt Noires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 Vin rouge ou blanc, eaux minérales, jus de pommes, café/th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Le prix pour le repas est de 20 Frs par personne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erci d'indiquer votre choix de menu et celui de votre accompagnant, lors de votre inscriptio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En espérant vous retrouver nombreux à cette Assemblée Générale, où votre participation est très attendue par le comité, nous vous présentons, chers Membres, Bénévoles, Membres amis, nos plus amicales salutatio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Pour le comité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Président, Laurent Castioni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 vice-président, Nicolas Frachet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SA Section de Genève                                                                         Case postale 79         </w:t>
    </w:r>
  </w:p>
  <w:p>
    <w:pPr>
      <w:pStyle w:val="Normal"/>
      <w:rPr/>
    </w:pPr>
    <w:r>
      <w:rPr/>
      <w:t xml:space="preserve">Laurent Castioni  12, chemin Salomon-Penay  1217 Meyrin                     1211 Genève 4   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     fsa-genev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8:00Z</dcterms:created>
  <dc:creator>Claudia Racine</dc:creator>
  <dc:description/>
  <cp:keywords/>
  <dc:language>en-US</dc:language>
  <cp:lastModifiedBy>Zurkinden Valerie</cp:lastModifiedBy>
  <cp:lastPrinted>2025-02-17T10:50:00Z</cp:lastPrinted>
  <dcterms:modified xsi:type="dcterms:W3CDTF">2025-02-17T09:54:00Z</dcterms:modified>
  <cp:revision>12</cp:revision>
  <dc:subject/>
  <dc:title/>
</cp:coreProperties>
</file>