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SA – Section genevoi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26 octobre 2021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Chers membres et chers bénévole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 avril de cette année, vous aviez été informés de la création d'un Club lecture au sein de notre section; cinq réunions ont déjà eu lieu, un mardi après-midi par mois dans une salle de la Maison du Bonheur (MDB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us pouvons accueillir quelques membres et bénévoles de plus dans le Club, mais nous vous rappelons toutefois le fonctionnement de celui-ci 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1) une bénévole peut aller vous chercher à l'arrêt du tram ou du bus près de la MDB, mais pas à votre domicil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il faut lire régulièrement des livres car vous devrez à chaque séance parler d'un ouvrage que vous avez aimé, durant 3 à 10 minutes au maximum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la séance est enregistrée et vous recevez ensuite le compte-rendu avec les références des ouvrages évoqué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il n'y a pas d'obligation de participer à toutes les réunions, vous venez quand vous le pouvez et vous recevez de toute façon le compte-rendu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s réunions se font en toute simplicité et dans la bonne humeur; si vous désirez vous inscrire ou obtenir d'autres renseignements, prenez contact avec Nico au 079 197.26.11 ou par courriel sur </w:t>
      </w:r>
      <w:hyperlink r:id="rId2">
        <w:r>
          <w:rPr>
            <w:rStyle w:val="InternetLink"/>
            <w:rFonts w:cs="Arial"/>
            <w:sz w:val="28"/>
            <w:szCs w:val="28"/>
          </w:rPr>
          <w:t>nic.frachet@gmail.com</w:t>
        </w:r>
      </w:hyperlink>
      <w:r>
        <w:rPr>
          <w:rFonts w:cs="Arial"/>
          <w:sz w:val="28"/>
          <w:szCs w:val="28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 vous remerciant de l'intérêt porté à ce message, nous vous adressons, chers membres et chers bénévoles, nos plus cordiales salutation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Pour le comité :</w:t>
      </w:r>
    </w:p>
    <w:p>
      <w:pPr>
        <w:pStyle w:val="Normal"/>
        <w:rPr/>
      </w:pPr>
      <w:r>
        <w:rPr>
          <w:rFonts w:cs="Arial"/>
          <w:sz w:val="28"/>
          <w:szCs w:val="28"/>
        </w:rPr>
        <w:t>Nicolas Frachet et Stéphane Cividi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Nicolas Frachet - rue de Montbrillant 84 - 1202 Genève</w:t>
    </w:r>
  </w:p>
  <w:p>
    <w:pPr>
      <w:pStyle w:val="Normal"/>
      <w:rPr/>
    </w:pPr>
    <w:r>
      <w:rPr/>
      <w:t>Tél. +41 22 734.59.38 - +41 79 197.26.11 - nic.frache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.frache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3:00Z</dcterms:created>
  <dc:creator>Claudia Racine</dc:creator>
  <dc:description/>
  <cp:keywords/>
  <dc:language>en-US</dc:language>
  <cp:lastModifiedBy>De Falcis Rina</cp:lastModifiedBy>
  <cp:lastPrinted>2017-04-07T15:51:00Z</cp:lastPrinted>
  <dcterms:modified xsi:type="dcterms:W3CDTF">2021-10-27T06:32:00Z</dcterms:modified>
  <cp:revision>29</cp:revision>
  <dc:subject/>
  <dc:title/>
</cp:coreProperties>
</file>