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21 juin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Chers Membres, chers Bénévol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 sortie marche pour le mois de juillet est toute proche, mais que pensez-vous de griller quelques saucisses pour le pique-nique de midi ?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oindre le sport à l'agréable convivialité d'une grillade, c'est ce que Bernard, Gianni  et Lolo vous proposent, après une randonnée du matin dans les bois de la Versoix, environ 5 km. L'apéro, les grillades et les salades vous attendent sur la place de pique-nique, offert par la section  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s desserts sont toujours les bienvenus 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Quand : le samedi 5 juillet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Rendez-vous à 9 h 00, à la gare de Cornavin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ieu habituel, au bas de l’escalator des voies 4 et 5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Une marche d'environ 2 h le matin, après la grillade, la randonnée se poursuivra selon la météo, quelques kilomètres resteront à faire de toute façon pour rejoindre les TPG. Rando pas difficile, mais facilitée par un bon équipement de marcheur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000000"/>
          <w:lang w:val="fr-CH" w:eastAsia="fr-CH"/>
        </w:rPr>
      </w:pPr>
      <w:r>
        <w:rPr>
          <w:rFonts w:cs="Arial"/>
          <w:sz w:val="28"/>
          <w:szCs w:val="28"/>
        </w:rPr>
        <w:t xml:space="preserve">inscription chez Lolo, au 079 573 85 65 </w:t>
      </w:r>
    </w:p>
    <w:p>
      <w:pPr>
        <w:pStyle w:val="Normal"/>
        <w:rPr>
          <w:rFonts w:cs="Arial"/>
          <w:color w:val="000000"/>
          <w:lang w:val="fr-CH" w:eastAsia="fr-CH"/>
        </w:rPr>
      </w:pPr>
      <w:r>
        <w:rPr>
          <w:rFonts w:cs="Arial"/>
          <w:sz w:val="28"/>
          <w:szCs w:val="28"/>
        </w:rPr>
        <w:t>ou par mail lolo.castioni@bluewin.ch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squ'au mercredi 2  juille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us partons en train jusqu’à Versoix. Prenez votre carte SwissPass pour vous et pour la gratuité de votre accompagnan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ns l'attente de vos inscriptions, nous vous adressons, Chers Membres, Chers Bénévoles, nos plus sportives et amicales salutations.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ur le comité,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aurent Castioni  et Bernard Frachebou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/>
    </w:pPr>
    <w:r>
      <w:rPr/>
      <w:t>Laurent Castioni  12, chemin Salomon-Penay  1217 Meyrin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>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5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25:00Z</dcterms:created>
  <dc:creator>Claudia Racine</dc:creator>
  <dc:description/>
  <cp:keywords/>
  <dc:language>en-US</dc:language>
  <cp:lastModifiedBy>laurent castioni</cp:lastModifiedBy>
  <cp:lastPrinted>2017-04-07T15:51:00Z</cp:lastPrinted>
  <dcterms:modified xsi:type="dcterms:W3CDTF">2025-06-22T20:42:00Z</dcterms:modified>
  <cp:revision>6</cp:revision>
  <dc:subject/>
  <dc:title/>
</cp:coreProperties>
</file>