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A – Section Genè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ève, le 24 janvier 202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rs Membres, Chers Bénévoles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me l’ABA a décidé de faire son repas annuel, le samedi 1 février, notre sortie rando est repoussée au 8 févrie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urons-nous autant de chance que pour notre sortie du mois de janvier 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ur l’instant, la neige a disparu du Jura, mais elle peut revenir avant notre prochaine sortie !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Quand: le samedi 8 février 2025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i la neige est là, je vous propose une sortie raquette sur le Jura. </w:t>
      </w:r>
    </w:p>
    <w:p>
      <w:pPr>
        <w:pStyle w:val="Normal"/>
        <w:rPr/>
      </w:pPr>
      <w:r>
        <w:rPr>
          <w:rFonts w:cs="Arial"/>
          <w:sz w:val="28"/>
          <w:szCs w:val="28"/>
        </w:rPr>
        <w:t>Si la neige est absente, une randonnée sur le canton de Genèv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 xml:space="preserve">Le rendez-vous est fixé à 8 h 40 dans le hall habituel de la gare de Cornavin.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N'oubliez pas votre carte SwissPass, nous allons en train, les prix du billet, 23 francs en demi-tarif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Pique-nique ou petite restauration dans un des restaurants du Jura ! Prenez des boissons et de quoi vous régaler encas de petite fringales.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Si vous avez vos propres raquettes, c'est encore mieux !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Un bon équipement est indispensable pour votre confort et celui du groupe.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Les inscriptions sont à faire jusqu'au 4 février chez Lolo soit par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él: 079 573 85 65 ou pare mail: lolo.castioni@bluewin.ch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Le 4 janvier, nous avons eu un temps de rêve et une neige poudreuse. Faites vos danses magiques, pour que la neige et le soleil reviennent !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En attendant les bonnes surprises de la météo, ceux qui seront inscrits recevront un mail le vendredi 7 au soir, pour les dernières informations !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Avec mes plus amicales et sportive salutations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Pour le comité, Laurent Castion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SA Section de Genève</w:t>
    </w:r>
  </w:p>
  <w:p>
    <w:pPr>
      <w:pStyle w:val="Normal"/>
      <w:rPr/>
    </w:pPr>
    <w:r>
      <w:rPr/>
      <w:t>Laurent Castioni  12, chemin Salomon-Penay  1217 Meyrin</w:t>
    </w:r>
  </w:p>
  <w:p>
    <w:pPr>
      <w:pStyle w:val="Normal"/>
      <w:rPr/>
    </w:pPr>
    <w:r>
      <w:rPr/>
      <w:t>tél. +41 22 782 80 85 ou +41 79 573 85 65, lolo.castioni</w:t>
    </w:r>
    <w:r>
      <w:rPr>
        <w:szCs w:val="28"/>
        <w:lang w:eastAsia="de-CH"/>
      </w:rPr>
      <w:t>@bluewin.ch</w:t>
    </w:r>
    <w:r>
      <w:rPr/>
      <w:t>, www.sbv-fsa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4:00Z</dcterms:created>
  <dc:creator>Claudia Racine</dc:creator>
  <dc:description/>
  <cp:keywords/>
  <dc:language>en-US</dc:language>
  <cp:lastModifiedBy>laurent castioni</cp:lastModifiedBy>
  <cp:lastPrinted>2018-09-25T10:19:00Z</cp:lastPrinted>
  <dcterms:modified xsi:type="dcterms:W3CDTF">2025-01-26T16:42:00Z</dcterms:modified>
  <cp:revision>5</cp:revision>
  <dc:subject/>
  <dc:title/>
</cp:coreProperties>
</file>