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1 août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ères randonneuses, Chers randonneur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re prochaine randonnée de septembre, vous est proposée par Catherin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: le samedi 6 septembre 2025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Le rendez-vous est fixé à 8 h 45, à la gare de Cornavin, lieu habituel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’oubliez pas vos abonnements car nous partons en train jusqu’à Morges, où nous prendrons le car postal pour Pampigny. Du village, nous marcherons sur des chemins facile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viron 4 à 5 h de marche avec très peu de dénivelé. Retour prévu à Genève à 18 h 2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nez un pique-nique et des boissons en suffisances, vu les températures caniculaires ! Nous ferons une halte au refuge de la Bouenna, (pas de buvette sur place)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Un bon équipement est indispensable pour votre confort et celui du group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eront possible jusqu'au 3 septembre, chez Lolo soit pa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él: 079 573 85 65 ou pare mail: lolo.castioni@bluewin.ch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u plaisir de randonner avec vous, veuillez recevoir nos plus sportive et amicales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atherine et Lo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8:00Z</dcterms:created>
  <dc:creator>Claudia Racine</dc:creator>
  <dc:description/>
  <cp:keywords/>
  <dc:language>en-US</dc:language>
  <cp:lastModifiedBy>Cottier Janique</cp:lastModifiedBy>
  <cp:lastPrinted>2018-09-25T10:19:00Z</cp:lastPrinted>
  <dcterms:modified xsi:type="dcterms:W3CDTF">2025-08-13T06:12:00Z</dcterms:modified>
  <cp:revision>5</cp:revision>
  <dc:subject/>
  <dc:title/>
</cp:coreProperties>
</file>