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A – Section Genè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ève, le 11 avril 202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ères randonneuses, Chers randonneurs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tre prochaine randonnée de mai, vous est proposée par Marie-Clair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us marcherons au bord de la Seymaz 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Quand: le samedi 3 mai 2025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 xml:space="preserve">Le rendez-vous est fixé à 9  h, à la sortie de Chêne-Bourg-Gare-Tour, du Léman-express.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Une fois le groupe réuni, nous prendrons le bus 32, </w:t>
      </w:r>
      <w:r>
        <w:rPr>
          <w:rFonts w:cs="Arial"/>
          <w:sz w:val="28"/>
          <w:szCs w:val="28"/>
          <w:u w:val="single"/>
        </w:rPr>
        <w:t>à 9 h 26,</w:t>
      </w:r>
      <w:r>
        <w:rPr>
          <w:rFonts w:cs="Arial"/>
          <w:sz w:val="28"/>
          <w:szCs w:val="28"/>
        </w:rPr>
        <w:t xml:space="preserve"> jusqu’à Sionnet. Nous rejoindrons le marais du même-nom, où nous pourrons observer et entendre une faune extraordinaire !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enez un pique-nique et des boissons en suffisances, une halte pour le manger est prévue vers l’hôpital des trois Chênes.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Nous longerons le cours d’eau de la Seymaz pour arriver jusqu’à Chêne-Bougeries. Une verrée bien méritée vous sera offerte à la fin de cette belle journée de randonnée.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Un bon équipement est indispensable pour votre confort et celui du groupe !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Les inscriptions seront possible jusqu'au 29 avril chez Lolo soit par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él: 079 573 85 65 ou pare mail: lolo.castioni@bluewin.ch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Veuillez recevoir nos plus sportive et amicales salutation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Laurent Castioni et Marie-Claire Blul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SA Section de Genève</w:t>
    </w:r>
  </w:p>
  <w:p>
    <w:pPr>
      <w:pStyle w:val="Normal"/>
      <w:rPr/>
    </w:pPr>
    <w:r>
      <w:rPr/>
      <w:t>Laurent Castioni  12, chemin Salomon-Penay  1217 Meyrin</w:t>
    </w:r>
  </w:p>
  <w:p>
    <w:pPr>
      <w:pStyle w:val="Normal"/>
      <w:rPr/>
    </w:pPr>
    <w:r>
      <w:rPr/>
      <w:t>tél. +41 22 782 80 85 ou +41 79 573 85 65, lolo.castioni</w:t>
    </w:r>
    <w:r>
      <w:rPr>
        <w:szCs w:val="28"/>
        <w:lang w:eastAsia="de-CH"/>
      </w:rPr>
      <w:t>@bluewin.ch</w:t>
    </w:r>
    <w:r>
      <w:rPr/>
      <w:t>, www.sbv-fsa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26:00Z</dcterms:created>
  <dc:creator>Claudia Racine</dc:creator>
  <dc:description/>
  <cp:keywords/>
  <dc:language>en-US</dc:language>
  <cp:lastModifiedBy>laurent castioni</cp:lastModifiedBy>
  <cp:lastPrinted>2018-09-25T10:19:00Z</cp:lastPrinted>
  <dcterms:modified xsi:type="dcterms:W3CDTF">2025-04-10T20:45:00Z</dcterms:modified>
  <cp:revision>5</cp:revision>
  <dc:subject/>
  <dc:title/>
</cp:coreProperties>
</file>