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SA – Section genevoi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3 septembre 202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hers membres, chers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ici enfin les nouvelles de notre prochaine randonnée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Quand : le samedi 7 octobre 2023 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rancine, Sylvie et Catherine souhaitent nous emmener sur le Jura, en passant par les pâturages et les sentiers, jusqu’au Noirmont. Une randonnée entre 4 et 5 h de marche. Un dénivelé d’environ 500 m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rendez-vous est fixé à 8 h 35 à la gare de Cornavin, lieu habituel en bas des escalators des voies 4 et 6, coté des trams 14 et 18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nez un pique-nique, des boissons en suffisances et surtout un équipement adéquat pour cette randonnée. N’oubliez pas les abonnements SwissPass, je m’occupe de vous prendre les billets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Vous pouvez vous inscrire auprès de Lolo, jusqu’au 3 octobre au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él : 079 573 85 65 ou par mail : lolo.castioni@bluewin.ch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u plaisir de vous retrouver en pleine forme et bien équipé, je vous adresse, Chers membres, Chers bénévoles, mes plus sportives et amicales saluta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Pour le comité de la Section :</w:t>
      </w:r>
    </w:p>
    <w:p>
      <w:pPr>
        <w:pStyle w:val="Normal"/>
        <w:rPr/>
      </w:pPr>
      <w:r>
        <w:rPr>
          <w:rFonts w:cs="Arial"/>
          <w:sz w:val="28"/>
          <w:szCs w:val="28"/>
        </w:rPr>
        <w:t>Laurent Casti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FSA Section de Genève                                                     CH33 0900 0000 1202 2746 3    </w:t>
    </w:r>
  </w:p>
  <w:p>
    <w:pPr>
      <w:pStyle w:val="Normal"/>
      <w:rPr/>
    </w:pPr>
    <w:r>
      <w:rPr/>
      <w:t>Laurent Castioni  12, chemin Salomon-Penay  1217 Meyrin                www.fsa-genève.ch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 xml:space="preserve">      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9:00Z</dcterms:created>
  <dc:creator>Claudia Racine</dc:creator>
  <dc:description/>
  <cp:keywords/>
  <dc:language>en-US</dc:language>
  <cp:lastModifiedBy>laurent castioni</cp:lastModifiedBy>
  <cp:lastPrinted>2019-01-17T12:25:00Z</cp:lastPrinted>
  <dcterms:modified xsi:type="dcterms:W3CDTF">2023-09-11T15:00:00Z</dcterms:modified>
  <cp:revision>7</cp:revision>
  <dc:subject/>
  <dc:title/>
</cp:coreProperties>
</file>