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– Section Genè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14 mai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rs membres, Chers bénévole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Voici les infos de la prochaine soirée à thème de juin 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Quand :</w:t>
      </w:r>
      <w:r>
        <w:rPr>
          <w:rFonts w:cs="Arial"/>
          <w:sz w:val="28"/>
          <w:szCs w:val="28"/>
        </w:rPr>
        <w:t xml:space="preserve"> le vendredi 20 juin, dès 18 h 3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Lieu :</w:t>
      </w:r>
      <w:r>
        <w:rPr>
          <w:rFonts w:cs="Arial"/>
          <w:sz w:val="28"/>
          <w:szCs w:val="28"/>
        </w:rPr>
        <w:t xml:space="preserve"> salle Edouard Tavan, 5 à Champel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rrêt Crêt de Champel : Bus 3 et 11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’été approche, il est temps de sortir les grils et le charbon de bois 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  <w:u w:val="single"/>
        </w:rPr>
        <w:t xml:space="preserve">Soirée grillade à gogo !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Apéritif 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angria et amuse-gueules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Menu 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  <w:t>Grillades, accompagnées d’un buffet de salades variées</w:t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  <w:t>Salade de fruits frais maison</w:t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  <w:t>Vins blanc, vin rouge, bière, eaux, thé et café…</w:t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Le prix pour la soirée, 25 francs par personn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inscriptions seront possibles jusqu'au </w:t>
      </w:r>
      <w:r>
        <w:rPr>
          <w:sz w:val="28"/>
          <w:szCs w:val="28"/>
          <w:u w:val="single"/>
        </w:rPr>
        <w:t>16 juin</w:t>
      </w:r>
      <w:r>
        <w:rPr>
          <w:sz w:val="28"/>
          <w:szCs w:val="28"/>
        </w:rPr>
        <w:t xml:space="preserve">, chez Maria Lopes a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l 076 421 01 50 ou p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: minette1203@hotmail.com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laces sont limitées à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 plaisir de vous retrouver sur le gril, nous vous adressons, Chers membres, Chers bénévoles, nos plus amicales salu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Pour le comité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a Lopes et Laurent Castio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FSA Section de Genève                                                     CH33 0900 0000 1202 2746 3    </w:t>
    </w:r>
  </w:p>
  <w:p>
    <w:pPr>
      <w:pStyle w:val="Normal"/>
      <w:rPr/>
    </w:pPr>
    <w:r>
      <w:rPr/>
      <w:t>Laurent Castioni  12, chemin Salomon-Penay  1217 Meyrin                www.fsa-genève.ch</w:t>
    </w:r>
  </w:p>
  <w:p>
    <w:pPr>
      <w:pStyle w:val="Normal"/>
      <w:rPr/>
    </w:pPr>
    <w:r>
      <w:rPr/>
      <w:t>tél. +41 22 782 80 85 ou +41 79 573 85 65, lolo.castioni</w:t>
    </w:r>
    <w:r>
      <w:rPr>
        <w:szCs w:val="28"/>
        <w:lang w:eastAsia="de-CH"/>
      </w:rPr>
      <w:t>@bluewin.ch</w:t>
    </w:r>
    <w:r>
      <w:rPr/>
      <w:t xml:space="preserve">      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  <w:sz w:val="5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57:00Z</dcterms:created>
  <dc:creator>Claudia Racine</dc:creator>
  <dc:description/>
  <cp:keywords/>
  <dc:language>en-US</dc:language>
  <cp:lastModifiedBy>laurent castioni</cp:lastModifiedBy>
  <cp:lastPrinted>2019-01-17T12:25:00Z</cp:lastPrinted>
  <dcterms:modified xsi:type="dcterms:W3CDTF">2025-05-15T12:47:00Z</dcterms:modified>
  <cp:revision>5</cp:revision>
  <dc:subject/>
  <dc:title/>
</cp:coreProperties>
</file>