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4 avril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rs membres, Chers bénévol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 printemps est arrivé, sorts de chez toi, le printemps est arrivé la belle saison comme le chante si bien Michel Fugain 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prochaine soirée aura pour thème « Vive le printemps »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Quand : le vendredi 16 mai 2025, dès 18 h 3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Lieu :</w:t>
      </w:r>
      <w:r>
        <w:rPr>
          <w:rFonts w:cs="Arial"/>
          <w:sz w:val="28"/>
          <w:szCs w:val="28"/>
        </w:rPr>
        <w:t xml:space="preserve"> Salle espace de quartier de Champel, rue Edouard Tavan, 5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Bus 3 et 11, arrêt Crêt de Champel. 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Menu 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péro : vin blanc, vin rouge, jus de fruits et amuse-gueules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rée : œuf mimosa et compagni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at : émincé de volaille à la crème, riz et légumes de sais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ssert : fraises au Porto </w:t>
      </w:r>
    </w:p>
    <w:p>
      <w:pPr>
        <w:pStyle w:val="Normal"/>
        <w:rPr/>
      </w:pPr>
      <w:r>
        <w:rPr>
          <w:rFonts w:cs="Arial"/>
          <w:sz w:val="28"/>
          <w:szCs w:val="28"/>
        </w:rPr>
        <w:t>Boissons : vin, eau, sodas, café, thé, etc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Le prix pour la soirée, 25 francs par personn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s places sont limitées à 40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Les inscriptions seront possibles chez Maria au : </w:t>
        <w:br/>
        <w:t xml:space="preserve">Tél 076 421 01 50 ou par Email : minette1203@hotmail.com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Nous vous adressons, Chers membres, Chers bénévoles, nos plus amicales salu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Pour le comité, Maria Lopes et Laurent Castio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FSA Section de Genève                                                     CH33 0900 0000 1202 2746 3    </w:t>
    </w:r>
  </w:p>
  <w:p>
    <w:pPr>
      <w:pStyle w:val="Normal"/>
      <w:rPr/>
    </w:pPr>
    <w:r>
      <w:rPr/>
      <w:t>Laurent Castioni  12, chemin Salomon-Penay  1217 Meyrin                www.fsa-genève.ch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 xml:space="preserve">      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30:00Z</dcterms:created>
  <dc:creator>Claudia Racine</dc:creator>
  <dc:description/>
  <cp:keywords/>
  <dc:language>en-US</dc:language>
  <cp:lastModifiedBy>Katia</cp:lastModifiedBy>
  <cp:lastPrinted>2019-01-17T12:25:00Z</cp:lastPrinted>
  <dcterms:modified xsi:type="dcterms:W3CDTF">2025-04-17T17:48:00Z</dcterms:modified>
  <cp:revision>5</cp:revision>
  <dc:subject/>
  <dc:title/>
</cp:coreProperties>
</file>