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SA – Section Genè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7 mars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rs membres et bénévol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Comme il n’y aura pas de soirée à thème les 21 mars et 18 avril prochains, nous avons le plaisir de vous convier à un repas au CAD du Grand-Lancy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Date et heu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rcredi 16 avril dès 11h15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Lieu</w:t>
      </w:r>
    </w:p>
    <w:p>
      <w:pPr>
        <w:pStyle w:val="Normal"/>
        <w:rPr/>
      </w:pPr>
      <w:r>
        <w:rPr>
          <w:rFonts w:cs="Arial"/>
          <w:sz w:val="28"/>
          <w:szCs w:val="28"/>
        </w:rPr>
        <w:t>CAD, route de la Chapelle 22, 1212 Grand-Lanc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cès : Bachet-de-Pesay, nombreux trams, bus et train Leman-Expres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Menu, (pas de modification possible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tite salad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let mignon de porc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oêlée d’asperges vertes et galette croustillante de polenta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lan caramel mais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péritif, vins et cafés compri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Participation financiè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mbres et accompagnants : frs 3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énévoles : frs 1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scrip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z Maria Lopes sur minette1203@hotmail.com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ou au 076 421 01 50 </w:t>
      </w:r>
      <w:r>
        <w:rPr>
          <w:rFonts w:cs="Arial"/>
          <w:b/>
          <w:bCs/>
          <w:sz w:val="28"/>
          <w:szCs w:val="28"/>
          <w:u w:val="single"/>
        </w:rPr>
        <w:t>jusqu’au 9 avril dernier délai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s places sont limitées, inscrivez-vous rapidement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spérant vous retrouver nombreux à ce repas, nous vous adressons, chers membres et bénévoles, nos plus cordiales salutatio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our le comité de la section</w:t>
      </w:r>
    </w:p>
    <w:p>
      <w:pPr>
        <w:pStyle w:val="Normal"/>
        <w:rPr/>
      </w:pPr>
      <w:r>
        <w:rPr>
          <w:rFonts w:cs="Arial"/>
          <w:sz w:val="28"/>
          <w:szCs w:val="28"/>
        </w:rPr>
        <w:t>Maria Lopes et Nicolas Frach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FSA Section de Genève, case postale 79, 1211 Genève 4</w:t>
    </w:r>
  </w:p>
  <w:p>
    <w:pPr>
      <w:pStyle w:val="Normal"/>
      <w:rPr>
        <w:b/>
        <w:b/>
        <w:sz w:val="16"/>
        <w:lang w:val="fr-CH"/>
      </w:rPr>
    </w:pPr>
    <w:r>
      <w:rPr>
        <w:b/>
        <w:sz w:val="16"/>
        <w:lang w:val="fr-CH"/>
      </w:rPr>
      <w:t>Section.geneve@sbv-fsa.ch, www.fsa-geneve.ch, IBAN CH33 0900 0000 1202 2746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3:00Z</dcterms:created>
  <dc:creator>Claudia Racine</dc:creator>
  <dc:description/>
  <cp:keywords/>
  <dc:language>en-US</dc:language>
  <cp:lastModifiedBy>laurent castioni</cp:lastModifiedBy>
  <cp:lastPrinted>2017-04-07T15:51:00Z</cp:lastPrinted>
  <dcterms:modified xsi:type="dcterms:W3CDTF">2025-03-17T21:53:00Z</dcterms:modified>
  <cp:revision>77</cp:revision>
  <dc:subject/>
  <dc:title/>
</cp:coreProperties>
</file>