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ève, le 24 janvie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lade du mercredi 12 Février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ers Membres, Chers Bénévol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our le mois de février, nous vous proposons d’aller à Thônex. Nous ferons une belle balade d’environ 1h, entre Thônex et Chêne-Bourg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-vous à 14 h à l’arrêt du tram 12 – Moillesula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rès cette balade, nous vous offrons un dessert à l’Auberge Communale de Thônex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Pour des raisons d’organisation, veuillez-vous inscrire jusqu’au </w:t>
      </w:r>
    </w:p>
    <w:p>
      <w:pPr>
        <w:pStyle w:val="Normal"/>
        <w:rPr/>
      </w:pPr>
      <w:r>
        <w:rPr>
          <w:b/>
          <w:sz w:val="28"/>
          <w:szCs w:val="28"/>
        </w:rPr>
        <w:t>lundi 10 février 2025</w:t>
      </w:r>
      <w:r>
        <w:rPr>
          <w:bCs/>
          <w:sz w:val="28"/>
          <w:szCs w:val="28"/>
        </w:rPr>
        <w:t xml:space="preserve">, chez Heidi Tercier au numéro de télépho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9 397 18 71 ou par email </w:t>
      </w:r>
      <w:hyperlink r:id="rId2">
        <w:r>
          <w:rPr>
            <w:rStyle w:val="InternetLink"/>
            <w:bCs/>
            <w:sz w:val="28"/>
            <w:szCs w:val="28"/>
          </w:rPr>
          <w:t>heidi@tercier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N’hésitez pas à demander, si vous avez besoin d’être accompagné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Dans l’attente de vous retrouver dans nos activités, nous vous adressons Chers Membres, Chers Bénévoles, nos plus amicales salutations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our le comité :</w:t>
        <w:br/>
        <w:t>Heidi Tercier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André Faillét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>
        <w:b/>
      </w:rPr>
      <w:t>Cividino Stéphane - 11, chemin Malombré 1206 Genève</w:t>
    </w:r>
  </w:p>
  <w:p>
    <w:pPr>
      <w:pStyle w:val="Normal"/>
      <w:rPr/>
    </w:pPr>
    <w:r>
      <w:rPr/>
      <w:t>Tél. +41 78 613 64 60 – cividino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@tercie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43:00Z</dcterms:created>
  <dc:creator>Claudia Racine</dc:creator>
  <dc:description/>
  <cp:keywords/>
  <dc:language>en-US</dc:language>
  <cp:lastModifiedBy>laurent castioni</cp:lastModifiedBy>
  <cp:lastPrinted>2025-01-20T16:55:00Z</cp:lastPrinted>
  <dcterms:modified xsi:type="dcterms:W3CDTF">2025-01-26T16:43:00Z</dcterms:modified>
  <cp:revision>5</cp:revision>
  <dc:subject/>
  <dc:title/>
</cp:coreProperties>
</file>